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University Faculty Council Meeting of February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meeting was called to order at 12:15 p.m. by Howard Eglit with Paul Anderson, Howard Chapman, Liam Coffey, Dimitri Gidaspow, Phil Nash, Greg Prygrocki, and Michael Young present.  Guests George Kraft and Ali Cenar also attended the meet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Council had unanimously approved the January 18, 2002 minutes by e-m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ward Eglit announced that the administration is seeking feedback from the Council regarding their plan to eliminate mailing paycheck stubs to employees who use direct deposit; payroll information for employees will available on the internet on payday.  Some Council members expressed concern because the internet is often difficult to access.  The consensus is that the on-line system will provide payroll information faster and more reliably than the mail and presumably would save the university money.  It was suggested the administration use the savings to improve internet conne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li Cenar, Dean of the Graduate School and Associate VP for Research, presented the attached proposals regarding supervision by  research professors and the addition of a Professor Emeritus title for research professors. It was moved and approved by a vote of 6-0-2 that the Handbook descriptions of Research Professors, Research Associate and Research Assistant Professors  contain the following language: “A research professor may serve with a tenure-track faculty member as a co-advisor, but not as a sole advisor, for graduat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Council voted to table the discussion of the Professor Emeritu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eorge Kraft, chair of the 2000-2001 UFC Financial Affairs Committee, distributed a draft of the financial report for the last academic year which was discussed for the rest of the meeting.  Prof. Kraft noted that John Collins has been very cooperative in providing financi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e meeting adjourned at 2:00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b/>
        <w:t>Howard S. Chapma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13:00Z</dcterms:created>
  <dc:creator>Howard Chapman</dc:creator>
  <dc:description/>
  <dc:language>en-US</dc:language>
  <cp:lastModifiedBy>Howard Chapman</cp:lastModifiedBy>
  <cp:lastPrinted>2002-11-10T22:11:00Z</cp:lastPrinted>
  <dcterms:modified xsi:type="dcterms:W3CDTF">2002-11-11T04:13:00Z</dcterms:modified>
  <cp:revision>2</cp:revision>
  <dc:subject/>
  <dc:title>Minutes of the University Faculty Council Meeting of February 8, 2002</dc:title>
</cp:coreProperties>
</file>