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University Faculty Council Meeting of April 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meeting was called to order at 12:00 p.m. by Howard Eglit with Paul Anderson, Howard Chapman, Liam Coffey, Elie Geisler, Dimitri Gidaspow, Peter Lykos, Philip Nash, Greg Prygrocki, and Michael Young present. Guest Mary Anne Smith also attended the meet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University Faculty Council (UFC) had unanimously approved the March 1, 2002 minutes by e-mail.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 the meeting of November 16, 2001, Dean Myerson of the Armour College submitted a proposal to eliminate the undergraduate program in environmental engineering that had been approved by the faculty of the Chemical and Environmental Engineering and Science department.  Pursuant to Appendix P of the Faculty Handbook, the UFC forwarded the proposal to the Main Campus Faculty Council.  The UFC was informed at the current meeting that the Main Campus Faculty Council approved the proposal.  The UFC unanimously approved the proposal to abolish the program.  Pursuant to section 1(B) of Appendix P of the Faculty Handbook, the UFC determined that the proposal does not entail a major change that must be submitted to the full faculty for approval.</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UFC discussed the Standards for Extending the Probationary Period of Tenure-Track Faculty that had been approved at the last meeting and forwarded to the Campus Faculty Councils for their approval and to their departments for comment.  After considering the comments and suggestions, several amendments were proposed and approved.  The UFC then unanimously voted to approve the proposal as amended.  Pursuant to section 1(B) of Appendix P of the Faculty Handbook, the UFC determined that the proposal does not entail a major change that must be submitted to the full faculty for approval.  The revised proposal appears on the next page;  additions and deletions from the version approved at the last meeting are noted in bold and strike-out fo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UFC discussed adding the rank of Distinguished Research Professor that had been tabled at the last meeting.  It was moved and approved by a vote of 6-0 with 4 abstentions that the rank of Distinguished Research Professor be added to the Faculty Handbook with the following descrip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tinguished Research Professor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ointment to the rank of Distinguished Research Professor is made to a person who has achieved preeminence in her or his field of expertise, as defined in Appendix O for the honorific title of Distinguished Professor. This appointment may be made to a person who has been affiliated with, or continues to be affiliated with, another university, a research laboratory, or an industrial organization, as well as to an IIT professor who has retired. Such an appointment is made on an annual basis and carries no implication of tenure or continuing connection with the university. Renewal of the appointment is subject only to the needs of the department and the mutual agreement of the individual and the university. A distinguished research professor may serve with a tenure- track faculty member as a co-advisor, but not as a sole advisor, for graduate stud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ward Chapman, Chair of the Financial Affairs Committee, reported that the results of the faculty survey on cost/benefit options for PPO participants will be discussed with the admin</w:t>
        <w:softHyphen/>
        <w:t>istration to help determine PPO costs and benefits the academic year beginning June 1.  He also reported that the administration intends to shift even more of its share of the cost of PPO insurance to PPO participants in future year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UFC received the Financial Report for fiscal year ending 2001 from George Kraft, the Chair of last year’s Financial Affairs Committee.  It was moved and approved by a vote of 8-2 to accept the Report.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administration has still not provided salary data for the Downtown Campus to enable the UFC to prepare the salary report.  We  expect to receive the information so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meeting adjourned at 2:00 p.m.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spectfully submitte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ab/>
        <w:t>Howard S. Chapman, Secretar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t>Section 3 of Appendix C of the IIT Faculty Handbook shall be amended to add the follow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b/>
          <w:b/>
          <w:bCs/>
          <w:u w:val="single"/>
        </w:rPr>
      </w:pPr>
      <w:r>
        <w:rPr>
          <w:b/>
          <w:bCs/>
          <w:u w:val="single"/>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b/>
          <w:b/>
          <w:bCs/>
          <w:u w:val="single"/>
        </w:rPr>
      </w:pPr>
      <w:r>
        <w:rPr>
          <w:b/>
          <w:bCs/>
          <w:u w:val="single"/>
        </w:rPr>
        <w:t>Standards for Extending the Probationary Period of Tenure-Track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 xml:space="preserve">Under the Revised Standards and Procedures for Promotion and Tenure the maximum probationary period before the awarding of tenure is seven years. (IIT Faculty Handbook, Appendix C, Section 3)   This policy sets forth the conditions and procedures for extending the probationary period where compelling circumstances have arisen to interfere substantially with a candidate’s ability to pursue his or her teaching, scholarly activities and/o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It is in the best interest of IIT to promote and to tenure a faculty of the highest quality in ways that are fair and humane.  To ensure fairness and equity in administering the system of academic tenure, IIT must provide consistent conditions and standards.  For these reasons, extensions of the probationary period are reserved for unusual and compelling circumstances.  IIT’s ability to attract and retain a faculty of the highest quality is enhanced by supporting faculty members in balancing personal and family obligations with professional and scholarly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b/>
          <w:b/>
          <w:bCs/>
        </w:rPr>
      </w:pPr>
      <w:r>
        <w:rPr>
          <w:b/>
          <w:bCs/>
        </w:rPr>
        <w:t>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 xml:space="preserve">An extension of the probationary period may be granted for one year upon request when an event or compelling circumstances cause substantial impairment of a candidate’s ability to pursue his or her teaching, scholarly activities, and/or service.  No more than two such extensions will be granted. Such extensions of the tenure period may be granted independent of a faculty member taking a leave of absence (as defined in Section 7 of the Faculty Handbook).  Such leaves of absence may also extend the probationar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 xml:space="preserve">There are </w:t>
      </w:r>
      <w:r>
        <w:rPr>
          <w:strike/>
        </w:rPr>
        <w:t>three</w:t>
      </w:r>
      <w:r>
        <w:rPr/>
        <w:t xml:space="preserve"> </w:t>
      </w:r>
      <w:r>
        <w:rPr>
          <w:b/>
          <w:bCs/>
        </w:rPr>
        <w:t xml:space="preserve">four </w:t>
      </w:r>
      <w:r>
        <w:rPr/>
        <w:t xml:space="preserve">grounds for granting an extension: </w:t>
      </w:r>
      <w:r>
        <w:rPr>
          <w:b/>
          <w:bCs/>
        </w:rPr>
        <w:t>(1) the birth or adoption of a child;</w:t>
      </w:r>
      <w:r>
        <w:rPr/>
        <w:t xml:space="preserve">  (</w:t>
      </w:r>
      <w:r>
        <w:rPr>
          <w:b/>
          <w:bCs/>
        </w:rPr>
        <w:t>2</w:t>
      </w:r>
      <w:r>
        <w:rPr/>
        <w:t>) An extension may be granted in the case of disability or extended and/or severe personal illness.  (</w:t>
      </w:r>
      <w:r>
        <w:rPr>
          <w:b/>
          <w:bCs/>
        </w:rPr>
        <w:t>3</w:t>
      </w:r>
      <w:r>
        <w:rPr/>
        <w:t>) An extension may be granted for compelling obligations to a member of the family or household that requires significant time away from university duties.  (</w:t>
      </w:r>
      <w:r>
        <w:rPr>
          <w:b/>
          <w:bCs/>
        </w:rPr>
        <w:t>4</w:t>
      </w:r>
      <w:r>
        <w:rPr/>
        <w:t>) An extension may be granted under other extraordinary circumstances beyond the control of the facul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 xml:space="preserve">The candidate’s record before the event must be consistent with the preservation of institutional quality. The candidate  must be making appropriate, demonstrable progress toward attaining tenure. </w:t>
      </w:r>
      <w:r>
        <w:rPr>
          <w:strike/>
        </w:rPr>
        <w:t>This criterion is deemed to be satisfied automatically if the candidate has been or will be appointed to a second probationary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sz w:val="24"/>
        </w:rPr>
        <w:t>Timing of Requests</w:t>
      </w:r>
      <w:r>
        <w:fldChar w:fldCharType="begin"/>
      </w:r>
      <w:r>
        <w:rPr/>
        <w:instrText xml:space="preserve"> TC "Timing of Requests" \l 1 </w:instrText>
      </w:r>
      <w:r>
        <w:rPr/>
        <w:fldChar w:fldCharType="separate"/>
      </w:r>
      <w:r>
        <w:rPr/>
      </w:r>
      <w:r>
        <w:rPr/>
        <w:fldChar w:fldCharType="end"/>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b w:val="false"/>
          <w:b w:val="false"/>
          <w:bCs w:val="false"/>
        </w:rPr>
      </w:pPr>
      <w:r>
        <w:rPr>
          <w:b w:val="false"/>
          <w:bCs w:val="fals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An extension of the probationary period should be requested when it becomes clear that circumstances, consistent with the policy, will substantially impede the faculty member’s progress toward achieving indefinite tenure.  Requests during the last year of probation of a faculty member are strongly discouraged and will be granted only in rare and extraordinary circumstances.  A department head who recognizes the need for a faculty member to request an extension of the probationary period is encouraged to discuss this policy with that individual and to do so in a timely manner.  A faculty member should feel free to approach his or her unit head for information concerning this policy or with an individual request for an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 w:val="24"/>
        </w:rPr>
      </w:pPr>
      <w:r>
        <w:rPr>
          <w:sz w:val="24"/>
        </w:rPr>
        <w:t xml:space="preserve">Procedure for Requests  </w:t>
      </w:r>
      <w:r>
        <w:fldChar w:fldCharType="begin"/>
      </w:r>
      <w:r>
        <w:rPr/>
        <w:instrText xml:space="preserve"> TC "Procedure for Requests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The request for an extension of the probationary period must be initiated in writing by the faculty member and addressed to the head of his or her academic unit.  The request must clearly state the special circumstances in the faculty member’s situation that might justify an extended probationary period.  The faculty member should attach any appropriate supporting documentation.  The request must also state explicitly that the faculty member making the request understands that he or she will not enjoy an entitlement or stronger claim to tenure by virtue of continued membership on the faculty beyond the customary probationa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 xml:space="preserve">In order to move forward, the request must be approved by the academic unit head after consultation with </w:t>
      </w:r>
      <w:r>
        <w:rPr>
          <w:b/>
          <w:bCs/>
        </w:rPr>
        <w:t xml:space="preserve">and approval by </w:t>
      </w:r>
      <w:r>
        <w:rPr/>
        <w:t>the academic unit committee on tenure and promotion.   If the academic unit head is a dean or director, the request if approved is forwarded to the campus vice president*.  If the academic unit head is a department chair, the request if approved is forwarded to the dean, and then, if approved by the dean, to the campus 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Upon approval of the request by the campus vice president, a special written agreement outlining the terms and conditions will be prepared.  The agreement will specify the reasons for the extension and will clearly state the faculty member’s new tenure period.  The written agreement will be circulated to obtain the signature of the faculty member and the signatures of the campus and university officials required for such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25"/>
        <w:rPr/>
      </w:pPr>
      <w:r>
        <w:rPr/>
        <w:t>*</w:t>
      </w:r>
      <w:r>
        <w:rPr>
          <w:strike/>
        </w:rPr>
        <w:t>Interim procedure for the 2001-02 academic year: for the main campus</w:t>
      </w:r>
      <w:r>
        <w:rPr/>
        <w:t xml:space="preserve">, </w:t>
      </w:r>
      <w:r>
        <w:rPr>
          <w:b/>
          <w:bCs/>
        </w:rPr>
        <w:t xml:space="preserve">When there is no campus vice president, </w:t>
      </w:r>
      <w:r>
        <w:rPr/>
        <w:t>the president shall serve in the role of campus vice president for purposes of this procedure.</w:t>
      </w:r>
    </w:p>
    <w:p>
      <w:pPr>
        <w:pStyle w:val="Normal"/>
        <w:rPr/>
      </w:pPr>
      <w:r>
        <w:rPr/>
      </w:r>
    </w:p>
    <w:sectPr>
      <w:type w:val="nextPage"/>
      <w:pgSz w:w="12240" w:h="15840"/>
      <w:pgMar w:left="1195"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z w:val="20"/>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18:00Z</dcterms:created>
  <dc:creator>Howard Chapman</dc:creator>
  <dc:description/>
  <dc:language>en-US</dc:language>
  <cp:lastModifiedBy>Howard Chapman</cp:lastModifiedBy>
  <dcterms:modified xsi:type="dcterms:W3CDTF">2002-11-11T04:19:00Z</dcterms:modified>
  <cp:revision>1</cp:revision>
  <dc:subject/>
  <dc:title>Minutes of the University Faculty Council Meeting of April 5, 2002</dc:title>
</cp:coreProperties>
</file>