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bCs/>
          <w:szCs w:val="24"/>
          <w:u w:val="single"/>
        </w:rPr>
        <w:t>Minutes of the University Faculty Council Meeting of April 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The meeting was called to order at 12:00 p.m. by Howard Eglit with Paul Anderson, Howard Chapman, Liam Coffey, Elie Geisler, Dimitri Gidaspow, Peter Lykos, Philip Nash, Greg Prygrocki, and Michael Young present. Guest Mary Anne Smith also attended the meet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University Faculty Council (UFC) had unanimously approved the March 1, 2002 minutes by e-mail.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t the meeting of November 16, 2001, Dean Myerson of the Armour College submitted a proposal to eliminate the undergraduate program in environmental engineering that had been approved by the faculty of the Chemical and Environmental Engineering and Science department.  Pursuant to Appendix P of the Faculty Handbook, the UFC forwarded the proposal to the Main Campus Faculty Council.  The UFC was informed at the current meeting that the Main Campus Faculty Council approved the proposal.  The UFC unanimously approved the proposal to abolish the program.  Pursuant to section 1(B) of Appendix P of the Faculty Handbook, the UFC determined that the proposal does not entail a major change that must be submitted to the full faculty for approva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The UFC discussed the Standards for Extending the Probationary Period of Tenure-Track Faculty that had been approved at the last meeting and forwarded to the Campus Faculty Councils for their approval and to their departments for comment.  After considering the comments and suggestions, several amendments were proposed and approved.  The UFC then unanimously voted to approve the proposal as amended.  Pursuant to section 1(B) of Appendix P of the Faculty Handbook, the UFC determined that the proposal does not entail a major change that must be submitted to the full faculty for approval.  The revised proposal appears on the next page;  additions and deletions from the version approved at the last meeting are noted in bold and strike-out fo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sectPr>
          <w:type w:val="nextPage"/>
          <w:pgSz w:w="12240" w:h="15840"/>
          <w:pgMar w:left="1944"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The UFC discussed adding the rank of Distinguished Research Professor that had been tabled at the last meeting.  It was moved and approved by a vote of 6-0 with 4 abstentions that the rank of Distinguished Research Professor be added to the Faculty Handbook with the following descrip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sectPr>
          <w:type w:val="nextPage"/>
          <w:pgSz w:w="12240" w:h="15840"/>
          <w:pgMar w:left="1195"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Distinguished Research Professor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ppointment to the rank of Distinguished Research Professor is made to a person who has achieved preeminence in her or his field of expertise, as defined in Appendix O for the honorific title of Distinguished Professor. This appointment may be made to a person who has been affiliated with, or continues to be affiliated with, another university, a research laboratory, or an industrial organization, as well as to an IIT professor who has retired. Such an appointment is made on an annual basis and carries no implication of tenure or continuing connection with the university. Renewal of the appointment is subject only to the needs of the department and the mutual agreement of the individual and the university. A distinguished research professor may serve with a tenure- track faculty member as a co-advisor, but not as a sole advisor, for graduate stude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sectPr>
          <w:type w:val="nextPage"/>
          <w:pgSz w:w="12240" w:h="15840"/>
          <w:pgMar w:left="1944" w:right="1944"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Howard Chapman, Chair of the Financial Affairs Committee, reported that the results of the faculty survey on cost/benefit options for PPO participants will be discussed with the admin</w:t>
        <w:softHyphen/>
        <w:t>istration to help determine PPO costs and benefits the academic year beginning June 1.  He also reported that the administration intends to shift even more of its share of the cost of PPO insurance to PPO participants in future years.</w:t>
      </w:r>
    </w:p>
    <w:p>
      <w:pPr>
        <w:sectPr>
          <w:type w:val="nextPage"/>
          <w:pgSz w:w="12240" w:h="15840"/>
          <w:pgMar w:left="1195"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UFC received the Financial Report for fiscal year ending 2001 from George Kraft, the Chair of last year’s Financial Affairs Committee.  It was moved and approved by a vote of 8-2 to accept the Report.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The administration has still not provided salary data for the Downtown Campus to enable the UFC to prepare the salary report.  We  expect to receive the information so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The meeting adjourned at 2:00 p.m.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Respectfully submitte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Cs w:val="24"/>
        </w:rPr>
      </w:pPr>
      <w:r>
        <w:rPr>
          <w:szCs w:val="24"/>
        </w:rPr>
        <w:tab/>
        <w:t>Howard S. Chapman, Secretar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Cs w:val="24"/>
        </w:rPr>
      </w:pPr>
      <w:r>
        <w:rPr>
          <w:szCs w:val="24"/>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Cs w:val="24"/>
        </w:rPr>
      </w:pPr>
      <w:r>
        <w:rPr>
          <w:szCs w:val="24"/>
        </w:rPr>
        <w:t>Section 3 of Appendix C of the IIT Faculty Handbook shall be amended to add the follow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b/>
          <w:b/>
          <w:bCs/>
          <w:szCs w:val="24"/>
          <w:u w:val="single"/>
        </w:rPr>
      </w:pPr>
      <w:r>
        <w:rPr>
          <w:b/>
          <w:bCs/>
          <w:szCs w:val="24"/>
          <w:u w:val="singl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szCs w:val="24"/>
        </w:rPr>
      </w:pPr>
      <w:r>
        <w:rPr>
          <w:b/>
          <w:bCs/>
          <w:szCs w:val="24"/>
          <w:u w:val="single"/>
        </w:rPr>
        <w:t>Standards for Extending the Probationary Period of Tenure-Track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t xml:space="preserve">Under the Revised Standards and Procedures for Promotion and Tenure the maximum probationary period before the awarding of tenure is seven years. (IIT Faculty Handbook, Appendix C, Section 3)   This policy sets forth the conditions and procedures for extending the probationary period where compelling circumstances have arisen to interfere substantially with a candidate’s ability to pursue his or her teaching, scholarly activities and/o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t>It is in the best interest of IIT to promote and to tenure a faculty of the highest quality in ways that are fair and humane.  To ensure fairness and equity in administering the system of academic tenure, IIT must provide consistent conditions and standards.  For these reasons, extensions of the probationary period are reserved for unusual and compelling circumstances.  IIT’s ability to attract and retain a faculty of the highest quality is enhanced by supporting faculty members in balancing personal and family obligations with professional and scholarly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b/>
          <w:bCs/>
          <w:szCs w:val="24"/>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t xml:space="preserve">An extension of the probationary period may be granted for one year upon request when an event or compelling circumstances cause substantial impairment of a candidate’s ability to pursue his or her teaching, scholarly activities, and/or service.  No more than two such extensions will be granted. Such extensions of the tenure period may be granted independent of a faculty member taking a leave of absence (as defined in Section 7 of the Faculty Handbook).  Such leaves of absence may also extend the probationar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szCs w:val="24"/>
        </w:rPr>
        <w:t xml:space="preserve">There are </w:t>
      </w:r>
      <w:r>
        <w:rPr>
          <w:strike/>
          <w:szCs w:val="24"/>
        </w:rPr>
        <w:t>three</w:t>
      </w:r>
      <w:r>
        <w:rPr>
          <w:szCs w:val="24"/>
        </w:rPr>
        <w:t xml:space="preserve"> </w:t>
      </w:r>
      <w:r>
        <w:rPr>
          <w:b/>
          <w:bCs/>
          <w:szCs w:val="24"/>
        </w:rPr>
        <w:t xml:space="preserve">four </w:t>
      </w:r>
      <w:r>
        <w:rPr>
          <w:szCs w:val="24"/>
        </w:rPr>
        <w:t xml:space="preserve">grounds for granting an extension: </w:t>
      </w:r>
      <w:r>
        <w:rPr>
          <w:b/>
          <w:bCs/>
          <w:szCs w:val="24"/>
        </w:rPr>
        <w:t>(1) the birth or adoption of a child;</w:t>
      </w:r>
      <w:r>
        <w:rPr>
          <w:szCs w:val="24"/>
        </w:rPr>
        <w:t xml:space="preserve">  (</w:t>
      </w:r>
      <w:r>
        <w:rPr>
          <w:b/>
          <w:bCs/>
          <w:szCs w:val="24"/>
        </w:rPr>
        <w:t>2</w:t>
      </w:r>
      <w:r>
        <w:rPr>
          <w:szCs w:val="24"/>
        </w:rPr>
        <w:t>) An extension may be granted in the case of disability or extended and/or severe personal illness.  (</w:t>
      </w:r>
      <w:r>
        <w:rPr>
          <w:b/>
          <w:bCs/>
          <w:szCs w:val="24"/>
        </w:rPr>
        <w:t>3</w:t>
      </w:r>
      <w:r>
        <w:rPr>
          <w:szCs w:val="24"/>
        </w:rPr>
        <w:t>) An extension may be granted for compelling obligations to a member of the family or household that requires significant time away from university duties.  (</w:t>
      </w:r>
      <w:r>
        <w:rPr>
          <w:b/>
          <w:bCs/>
          <w:szCs w:val="24"/>
        </w:rPr>
        <w:t>4</w:t>
      </w:r>
      <w:r>
        <w:rPr>
          <w:szCs w:val="24"/>
        </w:rPr>
        <w:t>) An extension may be granted under other extraordinary circumstances beyond the control of the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t xml:space="preserve">The candidate’s record before the event must be consistent with the preservation of institutional quality. The candidate  must be making appropriate, demonstrable progress toward attaining tenure. </w:t>
      </w:r>
      <w:r>
        <w:rPr>
          <w:strike/>
          <w:szCs w:val="24"/>
        </w:rPr>
        <w:t>This criterion is deemed to be satisfied automatically if the candidate has been or will be appointed to a second probationary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Timing of Requests</w:t>
      </w:r>
      <w:r>
        <w:fldChar w:fldCharType="begin"/>
      </w:r>
      <w:r>
        <w:rPr/>
        <w:instrText xml:space="preserve"> TC "Timing of Requests" \l 1 </w:instrText>
      </w:r>
      <w:r>
        <w:rPr/>
        <w:fldChar w:fldCharType="separate"/>
      </w:r>
      <w:r>
        <w:rPr/>
      </w:r>
      <w:r>
        <w:rPr/>
        <w:fldChar w:fldCharType="end"/>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b w:val="false"/>
          <w:b w:val="false"/>
          <w:bCs w:val="false"/>
        </w:rPr>
      </w:pPr>
      <w:r>
        <w:rPr>
          <w:b w:val="false"/>
          <w:bCs w:val="fals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t>An extension of the probationary period should be requested when it becomes clear that circumstances, consistent with the policy, will substantially impede the faculty member’s progress toward achieving indefinite tenure.  Requests during the last year of probation of a faculty member are strongly discouraged and will be granted only in rare and extraordinary circumstances.  A department head who recognizes the need for a faculty member to request an extension of the probationary period is encouraged to discuss this policy with that individual and to do so in a timely manner.  A faculty member should feel free to approach his or her unit head for information concerning this policy or with an individual request for an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 xml:space="preserve">Procedure for Requests  </w:t>
      </w:r>
      <w:r>
        <w:fldChar w:fldCharType="begin"/>
      </w:r>
      <w:r>
        <w:rPr/>
        <w:instrText xml:space="preserve"> TC "Procedure for Requests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t>The request for an extension of the probationary period must be initiated in writing by the faculty member and addressed to the head of his or her academic unit.  The request must clearly state the special circumstances in the faculty member’s situation that might justify an extended probationary period.  The faculty member should attach any appropriate supporting documentation.  The request must also state explicitly that the faculty member making the request understands that he or she will not enjoy an entitlement or stronger claim to tenure by virtue of continued membership on the faculty beyond the customary probationa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szCs w:val="24"/>
        </w:rPr>
        <w:t xml:space="preserve">In order to move forward, the request must be approved by the academic unit head after consultation with </w:t>
      </w:r>
      <w:r>
        <w:rPr>
          <w:b/>
          <w:bCs/>
          <w:szCs w:val="24"/>
        </w:rPr>
        <w:t xml:space="preserve">and approval by </w:t>
      </w:r>
      <w:r>
        <w:rPr>
          <w:szCs w:val="24"/>
        </w:rPr>
        <w:t>the academic unit committee on tenure and promotion.   If the academic unit head is a dean or director, the request if approved is forwarded to the campus vice president*.  If the academic unit head is a department chair, the request if approved is forwarded to the dean, and then, if approved by the dean, to the campus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t>Upon approval of the request by the campus vice president, a special written agreement outlining the terms and conditions will be prepared.  The agreement will specify the reasons for the extension and will clearly state the faculty member’s new tenure period.  The written agreement will be circulated to obtain the signature of the faculty member and the signatures of the campus and university officials required for such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szCs w:val="24"/>
        </w:rPr>
        <w:t>*</w:t>
      </w:r>
      <w:r>
        <w:rPr>
          <w:strike/>
          <w:szCs w:val="24"/>
        </w:rPr>
        <w:t>Interim procedure for the 2001-02 academic year: for the main campus</w:t>
      </w:r>
      <w:r>
        <w:rPr>
          <w:szCs w:val="24"/>
        </w:rPr>
        <w:t xml:space="preserve">, </w:t>
      </w:r>
      <w:r>
        <w:rPr>
          <w:b/>
          <w:bCs/>
          <w:szCs w:val="24"/>
        </w:rPr>
        <w:t xml:space="preserve">When there is no campus vice president, </w:t>
      </w:r>
      <w:r>
        <w:rPr>
          <w:szCs w:val="24"/>
        </w:rPr>
        <w:t>the president shall serve in the role of campus vice president for purposes of this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pPr>
      <w:r>
        <w:rPr>
          <w:b/>
          <w:u w:val="single"/>
        </w:rPr>
      </w:r>
      <w:r>
        <w:rPr>
          <w:b/>
          <w:u w:val="single"/>
        </w:rPr>
        <w:t>Minutes of the University Faculty Council Meeting of October 9,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12"/>
        </w:rPr>
      </w:pPr>
      <w:r>
        <w:rPr>
          <w:sz w:val="12"/>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The meeting was called to order at 3:00 p.m. by Howard Eglit with Ralph Brill, Howard Chapman, Liam Coffey, Greg Prygrocki, George Schipporeit, Miles Wernick, and Michael Young present. Guest Mary Anne Smith also attended the meeting.</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 xml:space="preserve">The Council had unanimously approved the April 5, 2002 minutes by e-mail. </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12"/>
        </w:rPr>
      </w:pPr>
      <w:r>
        <w:rPr>
          <w:sz w:val="12"/>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Michael Young was nominated and elected Vice-Chair (i.e. Chair-Elect).</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sz w:val="12"/>
        </w:rPr>
      </w:pPr>
      <w:r>
        <w:rPr>
          <w:sz w:val="12"/>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Howard Chapman was nominated and elected Secretary of the Council.</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The Council was advised that Catherine Bruck is the University Archivist so the Faculty does not need its own archivist. The Secretary will forward minutes of the meetings and other relevant documents to Ms. Bruck for archiving.</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The next Council meetings will be Friday, November 8 and Friday, December 6 at noon on the main campus.</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It was determined that the members of the Academic Affairs and the Academic Freedom and Tenure Committees will be appointed later.</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Howard Chapman was reappointed Chair of the Financial Affairs Committee and Liam Coffey and Miles Wernick were appointed to the Committee. The Chair will solicit other members of the Council and faculty to serve on the Committee. The Committee will form a Fringe Benefits Subcommittee to work with the administration on fringe benefit issues.</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The Council discussed the proposal to eliminate Camcopts from the promotion and tenure process. The Armour College faculty voted to retain Camcopts for all IIT colleges so their candidates would have the same procedures as the other colleges. It was moved and approved by a vote of 6-0-2 that the University retain the present structure that includes Camcopts in the promotion and tenure process.</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The Council next discussed the role of the Council of Deans in the promotion and tenure process. Because the university does not currently have a Provost, Lew Collens proposed that the Council of Deans temporarily undertake the responsibilities of the Provost, including reviewing UCOPT recommendations for promotion and tenure. The deans already have direct input to the President regarding promotion and tenure for candidates from their respective colleges. The proposed procedure will give deans two separate opportunities to register his or her views to the President. The Main Campus Faculty Council voted 12-0 to recommend that the Council of Deans have no role in the promotion and tenure process. After a thorough discussion, it was initially moved and seconded that Howard Eglit send a letter to Lew Collens advising him that involving the Council of Deans in the promotion and tenure process is a change of policy that requires the procedures of Appendix P to be followed. It was then moved and seconded to amend the motion by deleting the reference to Appendix P from the letter. Instead, the letter should recommend that Lew cancel his decision to include the Council of Deans in the promotion and tenure process. The motion to amend passed by a vote of 4-3 and the main motion passed by a vote of 8-0.</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sectPr>
          <w:footerReference w:type="even" r:id="rId2"/>
          <w:footerReference w:type="default" r:id="rId3"/>
          <w:type w:val="nextPage"/>
          <w:pgSz w:w="12240" w:h="15840"/>
          <w:pgMar w:left="1195" w:right="1440" w:gutter="0" w:header="0" w:top="720" w:footer="432" w:bottom="912"/>
          <w:pgNumType w:fmt="decimal"/>
          <w:formProt w:val="false"/>
          <w:textDirection w:val="lrTb"/>
          <w:docGrid w:type="default" w:linePitch="360" w:charSpace="0"/>
        </w:sectPr>
      </w:pP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The Council next discussed the status of the financial report to the faculty including the faculty salary report. Howard Chapman reported that in the past, the Administration provided the Financial Affairs Committee with comprehensive data about faculty salaries, without identifying individual faculty members. About three years ago, Vice President of the Downtown Campus Hank Perritt decided that no salary information will be provided for the Downtown Campus. However, the university administration continued to provide salary information for the Main Campus. At a meeting with John Collins last fall, the Financial Affairs Committee strongly urged the university</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to adopt a uniform policy for disclosing faculty salary information that would apply to all Colleges. John Collins said he would discuss it with Lew and for the rest of the academic year he reported that the administration had not made a decision yet. Last summer John Collins suggested that the Committee solicit information from the individual deans and he would advise the deans that they could disclose whatever information they thought was appropriate. The Committee rejected the suggestion.</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Howard Eglit then reported that at a meeting earlier in the week Lew advised him there was no positive university purpose to be served by disclosing faculty salaries, so he would not support an all-university policy regarding disclosure. However, he said that the dean of each college was free to disclose whatever salary information he or she felt was appropriate. Two members of the Council reported that Armour College Dean Allan Myerson has already disclosed some faculty salary data to Department Chairs and advised them that they in turn could disclose this data to faculty members if they so chose. (It was subsequently verified that some Armour chairs have done so.) The Council decided that the Financial Affairs Committee should formally request faculty salary information from the dean of each college. The faculty salary subcommittee will write a report with whatever information it receives from IIT and salary data they obtain from other universities.</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 xml:space="preserve">Mary Anne Smith suggested forming a very small committee to draft revisions to the Faculty Handbook to make it consistent with a single-campus university with a provost instead of campus vice-presidents. Howard Eglit will appoint the Council representatives that will serve on that committee. </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The meeting adjourned at 4:30 p.m.</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Respectfully submitted,</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Howard S. Chapman, Secretary</w:t>
      </w:r>
    </w:p>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sectPr>
      <w:type w:val="continuous"/>
      <w:pgSz w:w="12240" w:h="15840"/>
      <w:pgMar w:left="1195" w:right="1440" w:gutter="0" w:header="0" w:top="720" w:footer="432" w:bottom="9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784080</wp:posOffset>
              </wp:positionV>
              <wp:extent cx="6099175" cy="177800"/>
              <wp:effectExtent l="0" t="0" r="0" b="0"/>
              <wp:wrapTopAndBottom/>
              <wp:docPr id="1" name="Frame2"/>
              <a:graphic xmlns:a="http://schemas.openxmlformats.org/drawingml/2006/main">
                <a:graphicData uri="http://schemas.microsoft.com/office/word/2010/wordprocessingShape">
                  <wps:wsp>
                    <wps:cNvSpPr txBox="1"/>
                    <wps:spPr>
                      <a:xfrm>
                        <a:off x="0" y="0"/>
                        <a:ext cx="6099175" cy="177800"/>
                      </a:xfrm>
                      <a:prstGeom prst="rect"/>
                      <a:solidFill>
                        <a:srgbClr val="FFFFFF">
                          <a:alpha val="0"/>
                        </a:srgbClr>
                      </a:solidFill>
                    </wps:spPr>
                    <wps:txbx>
                      <w:txbxContent>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0.25pt;height:14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080</wp:posOffset>
              </wp:positionV>
              <wp:extent cx="6099175" cy="177800"/>
              <wp:effectExtent l="0" t="0" r="0" b="0"/>
              <wp:wrapTopAndBottom/>
              <wp:docPr id="2" name="Frame1"/>
              <a:graphic xmlns:a="http://schemas.openxmlformats.org/drawingml/2006/main">
                <a:graphicData uri="http://schemas.microsoft.com/office/word/2010/wordprocessingShape">
                  <wps:wsp>
                    <wps:cNvSpPr txBox="1"/>
                    <wps:spPr>
                      <a:xfrm>
                        <a:off x="0" y="0"/>
                        <a:ext cx="6099175" cy="177800"/>
                      </a:xfrm>
                      <a:prstGeom prst="rect"/>
                      <a:solidFill>
                        <a:srgbClr val="FFFFFF">
                          <a:alpha val="0"/>
                        </a:srgbClr>
                      </a:solidFill>
                    </wps:spPr>
                    <wps:txbx>
                      <w:txbxContent>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0.25pt;height:14pt;mso-wrap-distance-left:0pt;mso-wrap-distance-right:0pt;mso-wrap-distance-top:0pt;mso-wrap-distance-bottom:0pt;margin-top:770.4pt;mso-position-vertical-relative:page;margin-left:0pt;mso-position-horizontal:left;mso-position-horizontal-relative:text">
              <v:fill opacity="0f"/>
              <v:textbox inset="0in,0in,0in,0in">
                <w:txbxContent>
                  <w:p>
                    <w:pPr>
                      <w:pStyle w:val="Normal"/>
                      <w:tabs>
                        <w:tab w:val="clear" w:pos="720"/>
                        <w:tab w:val="left" w:pos="0" w:leader="none"/>
                        <w:tab w:val="left" w:pos="6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outlineLvl w:val="0"/>
    </w:pPr>
    <w:rPr>
      <w:b/>
      <w:bCs/>
      <w:sz w:val="20"/>
      <w:szCs w:val="24"/>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WP9PageNumber">
    <w:name w:val="WP9_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WLevel1">
    <w:name w:val="WW-Level 1"/>
    <w:basedOn w:val="Normal"/>
    <w:qFormat/>
    <w:pPr>
      <w:widowControl w:val="false"/>
    </w:pPr>
    <w:rPr/>
  </w:style>
  <w:style w:type="paragraph" w:styleId="Normal1">
    <w:name w:val="LO-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WP9Heading1">
    <w:name w:val="WP9_Heading 1"/>
    <w:basedOn w:val="Normal"/>
    <w:qFormat/>
    <w:pPr>
      <w:widowControl/>
    </w:pPr>
    <w:rPr>
      <w:b/>
      <w:sz w:val="24"/>
    </w:rPr>
  </w:style>
  <w:style w:type="paragraph" w:styleId="WP9Title">
    <w:name w:val="WP9_Title"/>
    <w:basedOn w:val="Normal"/>
    <w:qFormat/>
    <w:pPr>
      <w:widowControl/>
      <w:jc w:val="center"/>
    </w:pPr>
    <w:rPr>
      <w:b/>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Howard Chapman</cp:lastModifiedBy>
  <dcterms:modified xsi:type="dcterms:W3CDTF">2002-11-11T04:20:00Z</dcterms:modified>
  <cp:revision>2</cp:revision>
  <dc:subject/>
  <dc:title/>
</cp:coreProperties>
</file>