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26" w:leader="none"/>
        </w:tabs>
        <w:rPr/>
      </w:pPr>
      <w:r>
        <w:rPr/>
      </w:r>
      <w:r>
        <w:rPr/>
        <w:tab/>
      </w:r>
      <w:r>
        <w:rPr>
          <w:b/>
          <w:u w:val="single"/>
        </w:rPr>
        <w:t>Minutes of the University Faculty Council Meeting of October 17, 2001</w:t>
      </w:r>
    </w:p>
    <w:p>
      <w:pPr>
        <w:pStyle w:val="Normal"/>
        <w:widowControl w:val="false"/>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meeting was called to order at 12:05 p.m. with Michael Young, Paul Anderson, Dimitri Gidhspow,  Howard Eglit, Peggie Smith, Greg Prygrocki, Liam Coffey, Howard Chapman, Peter Lykos, Xian Sun and Phil Nash in attendance.  Guests Mary Anne Smith, Rollin Dix and Carlo Segre were in attendance for parts of the meeting.</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inutes of the spring meetings of the UFC were distributed; approval was postponed to a later meeting to give members time to review them.</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ward Eglit was nominated and elected Chair of the Council.</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sz w:val="12"/>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ward Chapman was nominated and elected Secretary of the Council.</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ichael Young was nominated and elected Vice Chair of the Council with the understanding that he may have to resign during the year.</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wo grievance committees must be created to deal with pending grievances.  Chair Howard Eglit, a law professor, delegated the task of creating the committees to Vice Chair Michael Young since both grievances were filed by law professors.</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Rollin Dix, the chair of  the Ad Hoc Benefits Committee, reported that the committee’s work was hindered last year because it did not receive the results of a survey of benefits at other institutions; the results are expected shortly.  A concern was expressed that the increase in health insurance premiums became effective this summer without Council approval.  It was moved and passed that the Ad Hoc Benefits Committee be reestablished for the current year.  Rollin Dix was nominated and elected Chair of the committee.  The committee will continue to work to improve health and other benefits by investigating other health plans and comparing costs. </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Council will meet at 2:30 p.m. on Friday, November 16 and Friday, December 7, 2001.  The meeting dates for next semester will be determined at a later date.</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Paul Anderson was nominated and elected Chair of the Academic Affairs Committee.  </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ggie Smith was nominated and elected Chair of the Academic Freedom and Tenure Committee.</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oward Chapman was nominated and elected Chair of the Financial Affairs Committee.  The salary analysis usually distributed by this committee was delayed because of difficulty getting some data.  The report should be distributed within the next month.</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t was moved and approved to establish an Ad Hoc Committee to address revisions to the Sexual Harassment Policy.  Peggie Smith was nominated and elected Chair of this committee.</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t was moved and approved to establish an Ad Hoc Committee to start identifying possible revisions to the Faculty Handbook.  Howard Eglit was authorized to appoint a Chair of this committee.</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 discussion regarding the general state of the university took place, including the university’s financial difficulties and the IITRI stock sale.  It was moved and passed to authorize Howard Eglit to write a letter to Lew Collens requesting that the University Faculty Council be more intimately involved in addressing the financial affairs of the university.  </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nutes of the University Faculty Council Meeting of October 17, 2001    Page 2</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Council considered a proposal presented by Carlo Segre to expand the Research Professor track to include the Research Assistant Professor rank (see attached document #1).</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me concerns were expressed regarding what impact this change might have on space requirements of some departments and also the propriety of having a Research Assistant Professor supervising graduate students.  It was moved and passed that the proposal is approved in concept, provided language is added that precludes Research Assistant Professors from having sole supervisory authority for graduate students.  A final version of the proposal will be voted on at the next meeting of the Council.</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Council considered a proposal presented by Mary Anne Smith to change the Revised Standards and procedures for Promotion and Tenure (IIT Faculty Handbook, Appendix C, Section 3) to include “Standards for Extending the Probationary Period of Tenure-Track Faculty” (see attached document #2).  The proposal sets forth the conditions and procedures for expanding the probationary period before awarding tenure where compelling circumstances have arisen to interfere substantially with a candidate’s ability to pursue his or her teaching, scholarly activities and/or service.  The procedure for requesting additional time is set forth on page 2 of the proposal.  The faculty member submits a written request to the head of his or her academic unit who rules on the request.  If the request is denied, there is no provision in the proposal for appealing the denial to another administrator or faculty committee.  </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Council was generally in favor of the proposal on the condition that some form of appeal from an adverse decision be added.  The following procedures were discussed:</w:t>
      </w:r>
    </w:p>
    <w:p>
      <w:pPr>
        <w:pStyle w:val="Normal"/>
        <w:widowControl w:val="false"/>
        <w:tabs>
          <w:tab w:val="clear" w:pos="720"/>
          <w:tab w:val="left" w:pos="-81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pPr>
      <w:r>
        <w:rPr/>
        <w:tab/>
        <w:tab/>
        <w:t>An appeal to the dean, campus Vice-President, or the next person higher in administrative rank than the decision-maker;</w:t>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pPr>
      <w:r>
        <w:rPr/>
        <w:tab/>
        <w:tab/>
        <w:t>an appeal to the appropriate Promotion and Tenure Committee;</w:t>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pPr>
      <w:r>
        <w:rPr/>
        <w:tab/>
        <w:tab/>
        <w:t>make an adverse decision grievable under Appendix I of the Faculty Handbook notwithstanding it may have some bearing on a tenure decision;</w:t>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pPr>
      <w:r>
        <w:rPr/>
        <w:tab/>
        <w:tab/>
        <w:t>the faculty member should make the initial request to the appropriate Promotion and Tenure Committee instead of to the head of the academic unit.</w:t>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was moved and passed that a vote should be deferred to the next Council meeting.</w:t>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meeting adjourned at 3:30 p.m.</w:t>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spectfully submitted,</w:t>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ward S. Chapman, Secretary</w:t>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81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nextPage"/>
      <w:pgSz w:w="12240" w:h="15840"/>
      <w:pgMar w:left="1170" w:right="16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Howard Chapman</cp:lastModifiedBy>
  <dcterms:modified xsi:type="dcterms:W3CDTF">2002-11-11T03:51:00Z</dcterms:modified>
  <cp:revision>2</cp:revision>
  <dc:subject/>
  <dc:title/>
</cp:coreProperties>
</file>