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rPr/>
        <w:tab/>
      </w:r>
      <w:r>
        <w:rPr>
          <w:b/>
          <w:u w:val="single"/>
        </w:rPr>
        <w:t>Minutes of the University Faculty Council Meeting of November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ard Eglit called the meeting to order at 2:30 p.m.  Paul Anderson, Howard Chapman, Liam Coffey, Dimitri Gidaspow, Peter Lykos, Phil Nash, and Greg Prygrocki were present.  Guest Carlo Segre was present for part of the meeting.</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unanimously approved minutes of the spring 2001 meetings of the UFC.</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unanimously approved minutes of the October 17, 2001.</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uncil reviewed and unanimously approved the letter Howard Eglit will send to Lew Collens requesting that the University Faculty Council be more intimately involved in addressing the financial affairs of the university.  </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Dean Myerson of the Armour College submitted a proposal to eliminate the undergraduate program in Environmental Engineering approved by the faculty of the department of Chemical and Environmental Engineering and Science.  The proposal was forwarded to the Campus Faculty Council pursuant to Appendix P of the Faculty Handbook.  </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considered the proposal discussed at the last meeting to expand the Research Professor track to include the rank of Research Assistant Professor.  It was moved and unanimously approved that the new rank should be added and the following changes should be made to Category III on page 7 of the Faculty Handbook.  (The new language is underlined.)</w:t>
      </w:r>
    </w:p>
    <w:p>
      <w:pPr>
        <w:pStyle w:val="Normal"/>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1.</w:t>
        <w:tab/>
        <w:t xml:space="preserve">The second sentence of the introductory paragraph is amended to read: </w:t>
      </w:r>
    </w:p>
    <w:p>
      <w:pPr>
        <w:pStyle w:val="Normal"/>
        <w:tabs>
          <w:tab w:val="clear" w:pos="720"/>
          <w:tab w:val="left" w:pos="-810"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Faculty members in this category</w:t>
      </w:r>
      <w:r>
        <w:rPr>
          <w:u w:val="single"/>
        </w:rPr>
        <w:t>, except Research Assistant Professors,</w:t>
      </w:r>
      <w:r>
        <w:rPr/>
        <w:t xml:space="preserve"> will have contracts for one or two years and may serve for no more than four years in a period of seven years.</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2.</w:t>
        <w:tab/>
        <w:t xml:space="preserve">The title Research Professor is amended to read: Research Professor </w:t>
      </w:r>
      <w:r>
        <w:rPr>
          <w:u w:val="single"/>
        </w:rPr>
        <w:t>and Research Associate Professor</w:t>
      </w:r>
      <w:r>
        <w:rPr/>
        <w:t>.</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3.</w:t>
        <w:tab/>
        <w:t>The following new section is added after the Professor and Research Associate Professor section:</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Research Assistant Professor</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t xml:space="preserve">Appointment to the rank of research assistant professor is made to a professional who shows promise of developing into an outstanding researcher in his or her field.  A research assistant professor may serve as co-adviser, but not sole advisor, for graduate students along with a tenure track Faculty Member.  Such an appointment is made on an annual basis and carries no implication of tenure or continuing connection with the university.  The terms of each annual appointment are subject to the needs of the department and the mutual agreement of the individual and the university. </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discussed the Research Professor and Research Associate Professor section on page 7 of the Faculty Handbook.  The Council determined that the language should be consistent with the description of Research Assistant Professor wherever applicable.  It was moved and unanimously approved that the section should be amended as follows:</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pPr>
      <w:r>
        <w:rPr/>
        <w:tab/>
        <w:tab/>
        <w:t>Research Professor and Research Associate Professor</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t xml:space="preserve">Appointment to the rank of research professor or research associate professor is made to a recognized outstanding professional who may continue to practice in his or her field.  Such an appointment is made on an annual basis and carries no implication of tenure or continuing connection with the university. </w:t>
      </w:r>
      <w:r>
        <w:rPr>
          <w:strike/>
        </w:rPr>
        <w:t xml:space="preserve">Renewal of the appointment is subject only </w:t>
      </w:r>
      <w:r>
        <w:rPr>
          <w:u w:val="single"/>
        </w:rPr>
        <w:t>The terms of each annual appointment are subject</w:t>
      </w:r>
      <w:r>
        <w:rPr/>
        <w:t xml:space="preserve"> to the needs of the department and the mutual agreement of the individual and the university.  </w:t>
      </w:r>
      <w:r>
        <w:rPr>
          <w:strike/>
        </w:rPr>
        <w:t>Course load, research commitment, if any, compensation and benefits shall be determined by the academic unit head in consultation with the Office of Human Resources and shall be specified in a contract to be entered into between the university and the individual.</w:t>
      </w:r>
      <w:r>
        <w:rPr/>
        <w:t xml:space="preserve">  </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ursuant to Appendix P of the Faculty Handbook, the Council determined that the proposals to add the rank of Research Assistant Professor and to amend the Research Professor and Research Associate Professor section of the Handbook entail a “major change.”  Therefore, the Council will submit these proposals to the full faculty for consideration at its next meeting.</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even" r:id="rId2"/>
          <w:footerReference w:type="default" r:id="rId3"/>
          <w:type w:val="nextPage"/>
          <w:pgSz w:w="12240" w:h="15840"/>
          <w:pgMar w:left="1170" w:right="1620" w:gutter="0" w:header="0" w:top="720" w:footer="720" w:bottom="1200"/>
          <w:pgNumType w:fmt="decimal"/>
          <w:formProt w:val="false"/>
          <w:textDirection w:val="lrTb"/>
          <w:docGrid w:type="default" w:linePitch="360" w:charSpace="0"/>
        </w:sectPr>
      </w:pP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discussed the proposal presented at the last meeting to change the Revised Standards and Procedures for Promotion and Tenure to provide for expanding the probationary period before awarding tenure where compelling circumstances have arisen to interfere substantially with a candidate’s ability to pursue his or her teaching, scholarly activities and/or service.  (The proposal was attached to the minutes of the October 17, 2001 meeting as document #2.)  The Council moved and passed two amendments to the proposal.  After reconsidering the proposal as amended, a motion to table the proposal was passed by a vote of 4-3 with one abstention.</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meeting adjourned at 4:15 p.m.</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pectfully submitted,</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1170" w:right="1620" w:gutter="0" w:header="0" w:top="720" w:footer="720" w:bottom="1200"/>
          <w:formProt w:val="false"/>
          <w:textDirection w:val="lrTb"/>
          <w:docGrid w:type="default" w:linePitch="360" w:charSpace="0"/>
        </w:sectPr>
      </w:pP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ard S. Chapman, Secretary</w:t>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sectPr>
      <w:type w:val="continuous"/>
      <w:pgSz w:w="12240" w:h="15840"/>
      <w:pgMar w:left="1170" w:right="162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6000750" cy="177800"/>
              <wp:effectExtent l="0" t="0" r="0" b="0"/>
              <wp:wrapTopAndBottom/>
              <wp:docPr id="1" name="Frame2"/>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601200</wp:posOffset>
              </wp:positionV>
              <wp:extent cx="6000750" cy="177800"/>
              <wp:effectExtent l="0" t="0" r="0" b="0"/>
              <wp:wrapTopAndBottom/>
              <wp:docPr id="2" name="Frame1"/>
              <a:graphic xmlns:a="http://schemas.openxmlformats.org/drawingml/2006/main">
                <a:graphicData uri="http://schemas.microsoft.com/office/word/2010/wordprocessingShape">
                  <wps:wsp>
                    <wps:cNvSpPr txBox="1"/>
                    <wps:spPr>
                      <a:xfrm>
                        <a:off x="0" y="0"/>
                        <a:ext cx="6000750" cy="177800"/>
                      </a:xfrm>
                      <a:prstGeom prst="rect"/>
                      <a:solidFill>
                        <a:srgbClr val="FFFFFF">
                          <a:alpha val="0"/>
                        </a:srgbClr>
                      </a:solidFill>
                    </wps:spPr>
                    <wps:txbx>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72.5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tabs>
                        <w:tab w:val="clear" w:pos="720"/>
                        <w:tab w:val="left" w:pos="-810" w:leader="none"/>
                        <w:tab w:val="left" w:pos="-720" w:leader="none"/>
                        <w:tab w:val="left" w:pos="0" w:leader="none"/>
                        <w:tab w:val="left" w:pos="54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Howard Chapman</cp:lastModifiedBy>
  <dcterms:modified xsi:type="dcterms:W3CDTF">2002-11-11T03:55:00Z</dcterms:modified>
  <cp:revision>2</cp:revision>
  <dc:subject/>
  <dc:title/>
</cp:coreProperties>
</file>