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rPr/>
        <w:tab/>
      </w:r>
      <w:r>
        <w:rPr>
          <w:b/>
          <w:u w:val="single"/>
        </w:rPr>
        <w:t>Minutes of the University Faculty Council Meeting of December 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meeting was called to order at 2:30 p.m. by Howard Eglit with Paul Anderson, Howard Chapman, Liam Coffey, Dimitri Gidaspow, Phil Nash, Greg Prygrocki, Peggy Smith, Michael Young present.  Guests John Bilson, Ralph Brill, Lew Collens, Michael Hites, George Kraft, and Mary Rose Strubbe also attended the meeting.</w:t>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Council had unanimously approved the minutes of the November 8, 2001 meeting by e-mail. </w:t>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ew Collens made a presentation to the Council about the financial condition of the university.  Among the things he noted:</w:t>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Fonts w:cs="WP TypographicSymbols" w:ascii="WP TypographicSymbols" w:hAnsi="WP TypographicSymbols"/>
        </w:rPr>
        <w:t>!</w:t>
      </w:r>
      <w:r>
        <w:rPr/>
        <w:tab/>
        <w:t xml:space="preserve">The operating deficit will be $4.1 million this year (over and above the already planned-for $14 million deficit), but various short-term retrenchments, particularly with regard to capital improvements, will take care of it.  </w:t>
      </w:r>
    </w:p>
    <w:p>
      <w:pPr>
        <w:pStyle w:val="Normal"/>
        <w:tabs>
          <w:tab w:val="clear" w:pos="720"/>
          <w:tab w:val="left" w:pos="-81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r>
      <w:r>
        <w:rPr>
          <w:rFonts w:cs="WP TypographicSymbols" w:ascii="WP TypographicSymbols" w:hAnsi="WP TypographicSymbols"/>
        </w:rPr>
        <w:t>!</w:t>
      </w:r>
      <w:r>
        <w:rPr/>
        <w:tab/>
        <w:t>The number of students entering the undergraduate program decreased to 296 from 402 last year for a variety of reasons, including mismanagement in the Admissions office.  There is a new Director of Admissions and Lew expects the number of entering students to increase from last year.   Total student “heads” has remained constant at around 6,000 students for the last three years and the quality of the students has increased.  However, the university is striving to increase the quality and the numbers of students while reducing tuition discounts in the form of scholarships.</w:t>
      </w:r>
    </w:p>
    <w:p>
      <w:pPr>
        <w:pStyle w:val="Normal"/>
        <w:tabs>
          <w:tab w:val="clear" w:pos="720"/>
          <w:tab w:val="left" w:pos="-81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Fonts w:cs="WP TypographicSymbols" w:ascii="WP TypographicSymbols" w:hAnsi="WP TypographicSymbols"/>
        </w:rPr>
        <w:t>!</w:t>
      </w:r>
      <w:r>
        <w:rPr/>
        <w:tab/>
        <w:t xml:space="preserve">The university has to find ways to decrease the percentage draw on the endowment for operating expenses and the sale of IITRI – if it goes through – will enable the university to do that.  </w:t>
      </w:r>
    </w:p>
    <w:p>
      <w:pPr>
        <w:pStyle w:val="Normal"/>
        <w:tabs>
          <w:tab w:val="clear" w:pos="720"/>
          <w:tab w:val="left" w:pos="-81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Fonts w:cs="WP TypographicSymbols" w:ascii="WP TypographicSymbols" w:hAnsi="WP TypographicSymbols"/>
        </w:rPr>
        <w:t>!</w:t>
      </w:r>
      <w:r>
        <w:rPr/>
        <w:tab/>
        <w:t xml:space="preserve">There is no realistic prospect of a significant salary increase for the next year (each 1% increase translates into a $600,000 expenditure by the university.  </w:t>
      </w:r>
    </w:p>
    <w:p>
      <w:pPr>
        <w:pStyle w:val="Normal"/>
        <w:tabs>
          <w:tab w:val="clear" w:pos="720"/>
          <w:tab w:val="left" w:pos="-81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uncil considered the proposal discussed at the last meeting to expand the Research Professor track to include the rank of Research Assistant Professor.  It was moved and unanimously approved that the new rank is added and the following changes are made to Category III on page 7 of the Faculty Handbook.  (The new language is underlined.)</w:t>
      </w:r>
    </w:p>
    <w:p>
      <w:pPr>
        <w:pStyle w:val="Normal"/>
        <w:tabs>
          <w:tab w:val="clear" w:pos="720"/>
          <w:tab w:val="left" w:pos="-81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tabs>
          <w:tab w:val="clear" w:pos="720"/>
          <w:tab w:val="left" w:pos="-81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1.</w:t>
        <w:tab/>
        <w:t xml:space="preserve">The second sentence of the introductory paragraph is amended to read: </w:t>
      </w:r>
    </w:p>
    <w:p>
      <w:pPr>
        <w:pStyle w:val="Normal"/>
        <w:tabs>
          <w:tab w:val="clear" w:pos="720"/>
          <w:tab w:val="left" w:pos="-81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t>Faculty members in this category</w:t>
      </w:r>
      <w:r>
        <w:rPr>
          <w:u w:val="single"/>
        </w:rPr>
        <w:t>, except Research Assistant Professors,</w:t>
      </w:r>
      <w:r>
        <w:rPr/>
        <w:t xml:space="preserve"> will have contracts for one or two years and may serve for no more than four years in a period of seven years.</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2.</w:t>
        <w:tab/>
        <w:t xml:space="preserve">The title Research Professor is amended to read: Research Professor </w:t>
      </w:r>
      <w:r>
        <w:rPr>
          <w:u w:val="single"/>
        </w:rPr>
        <w:t>and Research Associate Professor</w:t>
      </w:r>
      <w:r>
        <w:rPr/>
        <w:t>.</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3.</w:t>
        <w:tab/>
        <w:t>The following new section is added after the Professor and Research Associate Professor section:</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t>Research Assistant Professor</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t xml:space="preserve">Appointment to the rank of research assistant professor is made to a professional who shows promise of developing into an outstanding researcher in his or her field.  A research assistant professor may serve as co-adviser, but not sole advisor, for graduate students along with a tenure track Faculty Member.  Such an appointment is made on an annual basis and carries no implication of tenure or continuing connection with the university.  The terms of each annual appointment are subject to the needs of the department and the mutual agreement of the individual and the university. </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uncil discussed the Research Professor and Research Associate Professor section on page 7 of the Faculty Handbook.  The Council determined that the language should be consistent with the description of Research Assistant Professor wherever applicable.  It was moved and unanimously approved that the section is amended as follows:</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ab/>
        <w:t>Research Professor and Research Associate Professor</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ppointment to the rank of research professor or research associate professor is made to a recognized outstanding professional who may continue to practice in his or her field.  Such an appointment is made on an annual basis and carries no implication of tenure or continuing connection with the university. </w:t>
      </w:r>
      <w:r>
        <w:rPr>
          <w:strike/>
        </w:rPr>
        <w:t xml:space="preserve">Renewal of the appointment is subject only </w:t>
      </w:r>
      <w:r>
        <w:rPr>
          <w:u w:val="single"/>
        </w:rPr>
        <w:t>The terms of each annual appointment are subject</w:t>
      </w:r>
      <w:r>
        <w:rPr/>
        <w:t xml:space="preserve"> to the needs of the department and the mutual agreement  of the individual and the university.  </w:t>
      </w:r>
      <w:r>
        <w:rPr>
          <w:strike/>
        </w:rPr>
        <w:t>Course load, research commitment, if any, compensation and benefits shall be determined by the academic unit head in consultation with the Office of Human Resources and shall be specified in a contract to be entered into between the university and the individual.</w:t>
      </w:r>
      <w:r>
        <w:rPr/>
        <w:t xml:space="preserve">  </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ursuant to Appendix P of the Faculty Handbook, the UFC determined that the proposals to add the rank of Research Assistant Professor and to amend the Research Professor and Research Associate Professor section of the Handbook entail a “major change.”  The Council will submit the proposals to the full faculty for consideration at its next meeting.</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even" r:id="rId2"/>
          <w:footerReference w:type="default" r:id="rId3"/>
          <w:type w:val="nextPage"/>
          <w:pgSz w:w="12240" w:h="15840"/>
          <w:pgMar w:left="1170" w:right="1620" w:gutter="0" w:header="0" w:top="720" w:footer="720" w:bottom="1200"/>
          <w:pgNumType w:fmt="decimal"/>
          <w:formProt w:val="false"/>
          <w:textDirection w:val="lrTb"/>
          <w:docGrid w:type="default" w:linePitch="360" w:charSpace="0"/>
        </w:sectPr>
      </w:pP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uncil discussed the proposal presented at the last meeting to change the Revised Standards and Procedures for Promotion and Tenure to provide for expanding the probationary period before awarding tenure where compelling circumstances have arisen to interfere substantially with a candidate’s ability to pursue his or her teaching, scholarly activities and/or service.  (The proposal was attached to the minutes of the October 17, 2001 meeting as document #2.)  The Council moved and passed two amendments to the proposal.  After reconsidering the proposal as amended, a motion to table the proposal was passed by a vote of 4-3 with one abstention.</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meeting adjourned at 4:15 p.m.</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spectfully submitted,</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1170" w:right="1620" w:gutter="0" w:header="0" w:top="720" w:footer="720" w:bottom="1200"/>
          <w:formProt w:val="false"/>
          <w:textDirection w:val="lrTb"/>
          <w:docGrid w:type="default" w:linePitch="360" w:charSpace="0"/>
        </w:sectPr>
      </w:pP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ard S. Chapman, Secretary</w:t>
      </w:r>
    </w:p>
    <w:sectPr>
      <w:type w:val="continuous"/>
      <w:pgSz w:w="12240" w:h="15840"/>
      <w:pgMar w:left="1170" w:right="1620" w:gutter="0" w:header="0" w:top="72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6000750" cy="177800"/>
              <wp:effectExtent l="0" t="0" r="0" b="0"/>
              <wp:wrapTopAndBottom/>
              <wp:docPr id="1" name="Frame2"/>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601200</wp:posOffset>
              </wp:positionV>
              <wp:extent cx="6000750" cy="177800"/>
              <wp:effectExtent l="0" t="0" r="0" b="0"/>
              <wp:wrapTopAndBottom/>
              <wp:docPr id="2" name="Frame1"/>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WLevel1">
    <w:name w:val="WW-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3:58:00Z</dcterms:created>
  <dc:creator>Howard Chapman</dc:creator>
  <dc:description/>
  <dc:language>en-US</dc:language>
  <cp:lastModifiedBy>Howard Chapman</cp:lastModifiedBy>
  <dcterms:modified xsi:type="dcterms:W3CDTF">2002-11-11T03:58:00Z</dcterms:modified>
  <cp:revision>2</cp:revision>
  <dc:subject/>
  <dc:title/>
</cp:coreProperties>
</file>